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ascii="黑体;SimHei" w:hAnsi="黑体;SimHei" w:cs="宋体;SimSun" w:eastAsia="黑体;SimHei"/>
          <w:color w:val="000000"/>
          <w:kern w:val="0"/>
          <w:sz w:val="30"/>
          <w:szCs w:val="30"/>
        </w:rPr>
        <w:t>附件</w:t>
      </w:r>
    </w:p>
    <w:p>
      <w:pPr>
        <w:pStyle w:val="Normal"/>
        <w:jc w:val="center"/>
        <w:rPr>
          <w:rFonts w:ascii="文星标宋" w:hAnsi="文星标宋" w:eastAsia="文星标宋" w:cs="宋体;SimSun"/>
          <w:color w:val="000000"/>
          <w:kern w:val="0"/>
          <w:sz w:val="40"/>
          <w:szCs w:val="40"/>
        </w:rPr>
      </w:pPr>
      <w:r>
        <w:rPr>
          <w:rFonts w:ascii="文星标宋" w:hAnsi="文星标宋" w:cs="宋体;SimSun" w:eastAsia="文星标宋"/>
          <w:color w:val="000000"/>
          <w:kern w:val="0"/>
          <w:sz w:val="40"/>
          <w:szCs w:val="40"/>
        </w:rPr>
        <w:t>市直有关部门、单位</w:t>
      </w:r>
    </w:p>
    <w:p>
      <w:pPr>
        <w:pStyle w:val="Normal"/>
        <w:jc w:val="center"/>
        <w:rPr>
          <w:rFonts w:ascii="文星标宋" w:hAnsi="文星标宋" w:eastAsia="文星标宋"/>
          <w:color w:val="000000"/>
          <w:kern w:val="0"/>
          <w:sz w:val="40"/>
          <w:szCs w:val="40"/>
        </w:rPr>
      </w:pPr>
      <w:r>
        <w:rPr>
          <w:rFonts w:eastAsia="文星标宋" w:cs="文星标宋" w:ascii="文星标宋" w:hAnsi="文星标宋"/>
          <w:color w:val="000000"/>
          <w:kern w:val="0"/>
          <w:sz w:val="40"/>
          <w:szCs w:val="40"/>
        </w:rPr>
        <w:t>“</w:t>
      </w:r>
      <w:r>
        <w:rPr>
          <w:rFonts w:ascii="文星标宋" w:hAnsi="文星标宋" w:cs="宋体;SimSun" w:eastAsia="文星标宋"/>
          <w:color w:val="000000"/>
          <w:kern w:val="0"/>
          <w:sz w:val="40"/>
          <w:szCs w:val="40"/>
        </w:rPr>
        <w:t>一次不跑</w:t>
      </w:r>
      <w:r>
        <w:rPr>
          <w:rFonts w:eastAsia="文星标宋" w:cs="宋体;SimSun" w:ascii="文星标宋" w:hAnsi="文星标宋"/>
          <w:color w:val="000000"/>
          <w:kern w:val="0"/>
          <w:sz w:val="40"/>
          <w:szCs w:val="40"/>
        </w:rPr>
        <w:t>·</w:t>
      </w:r>
      <w:r>
        <w:rPr>
          <w:rFonts w:ascii="文星标宋" w:hAnsi="文星标宋" w:cs="宋体;SimSun" w:eastAsia="文星标宋"/>
          <w:color w:val="000000"/>
          <w:kern w:val="0"/>
          <w:sz w:val="40"/>
          <w:szCs w:val="40"/>
        </w:rPr>
        <w:t>事就办好”改革事项清单</w:t>
      </w:r>
    </w:p>
    <w:tbl>
      <w:tblPr>
        <w:tblW w:w="9577" w:type="dxa"/>
        <w:jc w:val="center"/>
        <w:tblInd w:w="0" w:type="dxa"/>
        <w:tblLayout w:type="fixed"/>
        <w:tblCellMar>
          <w:top w:w="0" w:type="dxa"/>
          <w:left w:w="108" w:type="dxa"/>
          <w:bottom w:w="0" w:type="dxa"/>
          <w:right w:w="108" w:type="dxa"/>
        </w:tblCellMar>
      </w:tblPr>
      <w:tblGrid>
        <w:gridCol w:w="652"/>
        <w:gridCol w:w="6090"/>
        <w:gridCol w:w="2835"/>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事项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单位名称</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普通高中学生复学</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潍坊市教育局</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普通高中学生休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普通高中学生学籍信息修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普通高中学生转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等职业教育国家助学金</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学生休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学生学籍信息修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创新创业共同体认定</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潍坊市科学技术局</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技术创新中心认定</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技术合同认定登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山东省科学技术奖组织管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山东省临床医学研究中心认定</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山东省院士工作站备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重点实验室认定</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国人来华工作许可</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型研发机构认定</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技术改造投资项目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潍坊市工业和信息化局</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慈善信托设立、变更备案</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潍坊市民政局</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慈善组织变更捐赠财产用途备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慈善组织公开募捐方案备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慈善组织异地公开募捐备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接收捐赠人因经济状况显著恶化，严重影响其生产经营或者家庭生活的，停止履行捐赠义务的报告</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接受慈善信托事务处理情况的报告</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养老机构评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基层法律服务所变更的审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潍坊市司法局</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基层法律服务所注销的审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环境影响评价工程师职业资格考试报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潍坊市人力资源和社会保障局</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宋体;SimSun" w:eastAsia="仿宋_GB2312"/>
                <w:color w:val="000000"/>
                <w:kern w:val="0"/>
                <w:sz w:val="20"/>
                <w:szCs w:val="20"/>
              </w:rPr>
              <w:t>鸢都惠才卡”办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潍坊市留学人员回国工作报到证》办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333</w:t>
            </w:r>
            <w:r>
              <w:rPr>
                <w:rFonts w:ascii="仿宋_GB2312" w:hAnsi="仿宋_GB2312" w:cs="宋体;SimSun" w:eastAsia="仿宋_GB2312"/>
                <w:color w:val="000000"/>
                <w:kern w:val="0"/>
                <w:sz w:val="20"/>
                <w:szCs w:val="20"/>
              </w:rPr>
              <w:t>人力资源社会保障政策咨询</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版专业技术人员职业资格考试报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待遇发放账号信息维护</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位</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项目</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基本信息变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伤职工转诊转院申请确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工伤职工异地就医登记备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亡待遇核定支付</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资集体协议审查备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关事业单位工作人员参保登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关事业单位工作人员养老保险个人账户一次性待遇申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位就业转失业人员失业登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更正职业资格证书信息申请</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流动人员人事档案转出</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录用未成年工登记备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集体合同、工资集体协议审查备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离退休人员供养直系亲属生活困难补助核定支付</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离退休人员丧葬补助金、抚恤金申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社会保险登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社会保险注销登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潍坊市人力资源和社会保障局</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社会保险关系转出</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社会保险关系转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关事业单位养老保险关系转出</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算机技术与软件专业技术资格</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水平</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考试报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局计算机应用能力考试报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专业技术资格考试报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就业报到证改派手续办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就业报到证调整手续办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局勘察设计注册工程师执业资格考试报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动用工备案减员</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动用工备案开户</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动用工备案续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动用工备案增员</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执行最低工资标准备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工参保登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职工基本养老保险个人账户一次性待遇申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退休人员死亡</w:t>
            </w:r>
            <w:r>
              <w:rPr>
                <w:rFonts w:eastAsia="仿宋_GB2312" w:cs="宋体;SimSun" w:ascii="仿宋_GB2312" w:hAnsi="仿宋_GB2312"/>
                <w:color w:val="000000"/>
                <w:kern w:val="0"/>
                <w:sz w:val="20"/>
                <w:szCs w:val="20"/>
              </w:rPr>
              <w:t xml:space="preserve">)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职工基本养老保险一</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 xml:space="preserve">次性待遇申领 </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在职</w:t>
            </w:r>
            <w:r>
              <w:rPr>
                <w:rFonts w:eastAsia="仿宋_GB2312" w:cs="宋体;SimSun" w:ascii="仿宋_GB2312" w:hAnsi="仿宋_GB2312"/>
                <w:color w:val="000000"/>
                <w:kern w:val="0"/>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工技术技能提升补贴申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综合性集体合同审查备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国监理工程师资格考试报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山东惠才卡办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保险待遇恢复拨付</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社会保险待遇暂停拨付</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社会保险基金监督举报受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保障卡临时挂失</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社会保障卡领取</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社会工作者职业水平考试报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审计专业技术资格考试报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失业保险金申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事业单位公开招聘工作人员考试报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随军家属养老保险关系转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统计专业技术资格考试报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役军人养老保险关系转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养老保险待遇终止拨付</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三级注册建筑师资格考试报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上级建造师资格考试报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执业药师职业资格考试报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称评审及核准备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称评审委员会审核备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级注册安全工程师职业资格考试报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注册测绘师资格考试报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注册城乡规划师职业资格考试报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注册计量师资格考试报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注册设备监理师执业资格考试报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业技术人员职业资格证书发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咨询工程师</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投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职业资格考试报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畜禽养殖场、养殖小区污染防治备案</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潍坊市生态环境局</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土壤污染重点监管单位拆除活动污染防治方案备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危险废物管理计划的备案管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重点单位储存有毒有害物质的地下储罐备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放射性核素排放许可</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市级审批环境影响评价文件项目的）</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放射性同位素的转让备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放射性同位素异地使用的备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废弃电器电子产品处理资格许可证变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废弃电器电子产品处理资格许可证核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潍坊市生态环境局</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废拜电器电子产品处理资格许可证注销</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辐射类项且环境影响评价文件审批</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环境影响报告表</w:t>
            </w:r>
            <w:r>
              <w:rPr>
                <w:rFonts w:eastAsia="仿宋_GB2312" w:cs="宋体;SimSun" w:ascii="仿宋_GB2312" w:hAnsi="仿宋_GB2312"/>
                <w:color w:val="000000"/>
                <w:kern w:val="0"/>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辐射事故应急方案备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空气环境质量监测信息发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环境信用评价</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海排污口设置的备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产、销售、使用放射性同位素和射线装置的许可</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颁发</w:t>
            </w:r>
            <w:r>
              <w:rPr>
                <w:rFonts w:eastAsia="仿宋_GB2312" w:cs="宋体;SimSun" w:ascii="仿宋_GB2312" w:hAnsi="仿宋_GB2312"/>
                <w:color w:val="000000"/>
                <w:kern w:val="0"/>
                <w:sz w:val="20"/>
                <w:szCs w:val="20"/>
              </w:rPr>
              <w:t>(IV</w:t>
            </w:r>
            <w:r>
              <w:rPr>
                <w:rFonts w:ascii="仿宋_GB2312" w:hAnsi="仿宋_GB2312" w:cs="宋体;SimSun" w:eastAsia="仿宋_GB2312"/>
                <w:color w:val="000000"/>
                <w:kern w:val="0"/>
                <w:sz w:val="20"/>
                <w:szCs w:val="20"/>
              </w:rPr>
              <w:t>类，</w:t>
            </w:r>
            <w:r>
              <w:rPr>
                <w:rFonts w:eastAsia="仿宋_GB2312" w:cs="宋体;SimSun" w:ascii="仿宋_GB2312" w:hAnsi="仿宋_GB2312"/>
                <w:color w:val="000000"/>
                <w:kern w:val="0"/>
                <w:sz w:val="20"/>
                <w:szCs w:val="20"/>
              </w:rPr>
              <w:t>V</w:t>
            </w:r>
            <w:r>
              <w:rPr>
                <w:rFonts w:ascii="仿宋_GB2312" w:hAnsi="仿宋_GB2312" w:cs="宋体;SimSun" w:eastAsia="仿宋_GB2312"/>
                <w:color w:val="000000"/>
                <w:kern w:val="0"/>
                <w:sz w:val="20"/>
                <w:szCs w:val="20"/>
              </w:rPr>
              <w:t>类放射源，</w:t>
            </w:r>
            <w:r>
              <w:rPr>
                <w:rFonts w:eastAsia="仿宋_GB2312" w:cs="宋体;SimSun" w:ascii="仿宋_GB2312" w:hAnsi="仿宋_GB2312"/>
                <w:color w:val="000000"/>
                <w:kern w:val="0"/>
                <w:sz w:val="20"/>
                <w:szCs w:val="20"/>
              </w:rPr>
              <w:t>II</w:t>
            </w:r>
            <w:r>
              <w:rPr>
                <w:rFonts w:ascii="仿宋_GB2312" w:hAnsi="仿宋_GB2312" w:cs="宋体;SimSun" w:eastAsia="仿宋_GB2312"/>
                <w:color w:val="000000"/>
                <w:kern w:val="0"/>
                <w:sz w:val="20"/>
                <w:szCs w:val="20"/>
              </w:rPr>
              <w:t>类、 Ⅲ类射线装置，丙级非密封放射性物质工作场所</w:t>
            </w:r>
            <w:r>
              <w:rPr>
                <w:rFonts w:eastAsia="仿宋_GB2312" w:cs="宋体;SimSun" w:ascii="仿宋_GB2312" w:hAnsi="仿宋_GB2312"/>
                <w:color w:val="000000"/>
                <w:kern w:val="0"/>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产、销售、使用放射性同位素和射线装置的许可</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变更</w:t>
            </w:r>
            <w:r>
              <w:rPr>
                <w:rFonts w:eastAsia="仿宋_GB2312" w:cs="宋体;SimSun" w:ascii="仿宋_GB2312" w:hAnsi="仿宋_GB2312"/>
                <w:color w:val="000000"/>
                <w:kern w:val="0"/>
                <w:sz w:val="20"/>
                <w:szCs w:val="20"/>
              </w:rPr>
              <w:t>(IV</w:t>
            </w:r>
            <w:r>
              <w:rPr>
                <w:rFonts w:ascii="仿宋_GB2312" w:hAnsi="仿宋_GB2312" w:cs="宋体;SimSun" w:eastAsia="仿宋_GB2312"/>
                <w:color w:val="000000"/>
                <w:kern w:val="0"/>
                <w:sz w:val="20"/>
                <w:szCs w:val="20"/>
              </w:rPr>
              <w:t>类，</w:t>
            </w:r>
            <w:r>
              <w:rPr>
                <w:rFonts w:eastAsia="仿宋_GB2312" w:cs="宋体;SimSun" w:ascii="仿宋_GB2312" w:hAnsi="仿宋_GB2312"/>
                <w:color w:val="000000"/>
                <w:kern w:val="0"/>
                <w:sz w:val="20"/>
                <w:szCs w:val="20"/>
              </w:rPr>
              <w:t>V</w:t>
            </w:r>
            <w:r>
              <w:rPr>
                <w:rFonts w:ascii="仿宋_GB2312" w:hAnsi="仿宋_GB2312" w:cs="宋体;SimSun" w:eastAsia="仿宋_GB2312"/>
                <w:color w:val="000000"/>
                <w:kern w:val="0"/>
                <w:sz w:val="20"/>
                <w:szCs w:val="20"/>
              </w:rPr>
              <w:t>类放射源，</w:t>
            </w:r>
            <w:r>
              <w:rPr>
                <w:rFonts w:eastAsia="仿宋_GB2312" w:cs="宋体;SimSun" w:ascii="仿宋_GB2312" w:hAnsi="仿宋_GB2312"/>
                <w:color w:val="000000"/>
                <w:kern w:val="0"/>
                <w:sz w:val="20"/>
                <w:szCs w:val="20"/>
              </w:rPr>
              <w:t>II</w:t>
            </w:r>
            <w:r>
              <w:rPr>
                <w:rFonts w:ascii="仿宋_GB2312" w:hAnsi="仿宋_GB2312" w:cs="宋体;SimSun" w:eastAsia="仿宋_GB2312"/>
                <w:color w:val="000000"/>
                <w:kern w:val="0"/>
                <w:sz w:val="20"/>
                <w:szCs w:val="20"/>
              </w:rPr>
              <w:t>类、 Ⅲ类射线装置，丙级非密封放射性物质工作场所</w:t>
            </w:r>
            <w:r>
              <w:rPr>
                <w:rFonts w:eastAsia="仿宋_GB2312" w:cs="宋体;SimSun" w:ascii="仿宋_GB2312" w:hAnsi="仿宋_GB2312"/>
                <w:color w:val="000000"/>
                <w:kern w:val="0"/>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产、销售、使用放射性同位素和射线装置的许可</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延续</w:t>
            </w:r>
            <w:r>
              <w:rPr>
                <w:rFonts w:eastAsia="仿宋_GB2312" w:cs="宋体;SimSun" w:ascii="仿宋_GB2312" w:hAnsi="仿宋_GB2312"/>
                <w:color w:val="000000"/>
                <w:kern w:val="0"/>
                <w:sz w:val="20"/>
                <w:szCs w:val="20"/>
              </w:rPr>
              <w:t>(IV</w:t>
            </w:r>
            <w:r>
              <w:rPr>
                <w:rFonts w:ascii="仿宋_GB2312" w:hAnsi="仿宋_GB2312" w:cs="宋体;SimSun" w:eastAsia="仿宋_GB2312"/>
                <w:color w:val="000000"/>
                <w:kern w:val="0"/>
                <w:sz w:val="20"/>
                <w:szCs w:val="20"/>
              </w:rPr>
              <w:t>类，</w:t>
            </w:r>
            <w:r>
              <w:rPr>
                <w:rFonts w:eastAsia="仿宋_GB2312" w:cs="宋体;SimSun" w:ascii="仿宋_GB2312" w:hAnsi="仿宋_GB2312"/>
                <w:color w:val="000000"/>
                <w:kern w:val="0"/>
                <w:sz w:val="20"/>
                <w:szCs w:val="20"/>
              </w:rPr>
              <w:t>V</w:t>
            </w:r>
            <w:r>
              <w:rPr>
                <w:rFonts w:ascii="仿宋_GB2312" w:hAnsi="仿宋_GB2312" w:cs="宋体;SimSun" w:eastAsia="仿宋_GB2312"/>
                <w:color w:val="000000"/>
                <w:kern w:val="0"/>
                <w:sz w:val="20"/>
                <w:szCs w:val="20"/>
              </w:rPr>
              <w:t>类放射源，</w:t>
            </w:r>
            <w:r>
              <w:rPr>
                <w:rFonts w:eastAsia="仿宋_GB2312" w:cs="宋体;SimSun" w:ascii="仿宋_GB2312" w:hAnsi="仿宋_GB2312"/>
                <w:color w:val="000000"/>
                <w:kern w:val="0"/>
                <w:sz w:val="20"/>
                <w:szCs w:val="20"/>
              </w:rPr>
              <w:t>II</w:t>
            </w:r>
            <w:r>
              <w:rPr>
                <w:rFonts w:ascii="仿宋_GB2312" w:hAnsi="仿宋_GB2312" w:cs="宋体;SimSun" w:eastAsia="仿宋_GB2312"/>
                <w:color w:val="000000"/>
                <w:kern w:val="0"/>
                <w:sz w:val="20"/>
                <w:szCs w:val="20"/>
              </w:rPr>
              <w:t>类、 Ⅲ类射线装置，丙级非密封放射性物质工作场所</w:t>
            </w:r>
            <w:r>
              <w:rPr>
                <w:rFonts w:eastAsia="仿宋_GB2312" w:cs="宋体;SimSun" w:ascii="仿宋_GB2312" w:hAnsi="仿宋_GB2312"/>
                <w:color w:val="000000"/>
                <w:kern w:val="0"/>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产、销售、使用放射性同位素和射线装置的许可</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注销</w:t>
            </w:r>
            <w:r>
              <w:rPr>
                <w:rFonts w:eastAsia="仿宋_GB2312" w:cs="宋体;SimSun" w:ascii="仿宋_GB2312" w:hAnsi="仿宋_GB2312"/>
                <w:color w:val="000000"/>
                <w:kern w:val="0"/>
                <w:sz w:val="20"/>
                <w:szCs w:val="20"/>
              </w:rPr>
              <w:t>(IV</w:t>
            </w:r>
            <w:r>
              <w:rPr>
                <w:rFonts w:ascii="仿宋_GB2312" w:hAnsi="仿宋_GB2312" w:cs="宋体;SimSun" w:eastAsia="仿宋_GB2312"/>
                <w:color w:val="000000"/>
                <w:kern w:val="0"/>
                <w:sz w:val="20"/>
                <w:szCs w:val="20"/>
              </w:rPr>
              <w:t>类，</w:t>
            </w:r>
            <w:r>
              <w:rPr>
                <w:rFonts w:eastAsia="仿宋_GB2312" w:cs="宋体;SimSun" w:ascii="仿宋_GB2312" w:hAnsi="仿宋_GB2312"/>
                <w:color w:val="000000"/>
                <w:kern w:val="0"/>
                <w:sz w:val="20"/>
                <w:szCs w:val="20"/>
              </w:rPr>
              <w:t>V</w:t>
            </w:r>
            <w:r>
              <w:rPr>
                <w:rFonts w:ascii="仿宋_GB2312" w:hAnsi="仿宋_GB2312" w:cs="宋体;SimSun" w:eastAsia="仿宋_GB2312"/>
                <w:color w:val="000000"/>
                <w:kern w:val="0"/>
                <w:sz w:val="20"/>
                <w:szCs w:val="20"/>
              </w:rPr>
              <w:t>类放射源，</w:t>
            </w:r>
            <w:r>
              <w:rPr>
                <w:rFonts w:eastAsia="仿宋_GB2312" w:cs="宋体;SimSun" w:ascii="仿宋_GB2312" w:hAnsi="仿宋_GB2312"/>
                <w:color w:val="000000"/>
                <w:kern w:val="0"/>
                <w:sz w:val="20"/>
                <w:szCs w:val="20"/>
              </w:rPr>
              <w:t>II</w:t>
            </w:r>
            <w:r>
              <w:rPr>
                <w:rFonts w:ascii="仿宋_GB2312" w:hAnsi="仿宋_GB2312" w:cs="宋体;SimSun" w:eastAsia="仿宋_GB2312"/>
                <w:color w:val="000000"/>
                <w:kern w:val="0"/>
                <w:sz w:val="20"/>
                <w:szCs w:val="20"/>
              </w:rPr>
              <w:t>类、 Ⅲ类射线装置，丙级非密封放射性物质工作场所</w:t>
            </w:r>
            <w:r>
              <w:rPr>
                <w:rFonts w:eastAsia="仿宋_GB2312" w:cs="宋体;SimSun" w:ascii="仿宋_GB2312" w:hAnsi="仿宋_GB2312"/>
                <w:color w:val="000000"/>
                <w:kern w:val="0"/>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危险废物经营许可证变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危险废物经营许可证换证</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危险废物经营许可证申请</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危险废物中报登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危险废物收集经营许可审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污染土壤转运计划备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在江河、湖泊新建、改建、扩建排污口的审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定重点排污单位名录</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贮存危险废物延长期限许可</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采矿权变更登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潍坊市自然资源和规划局</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采矿权新设登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采矿权延续登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采矿权注销登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测绘资质审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测绘作业证核发</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开采矿产资源划定矿区范围审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矿山闭坑地质报告审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探矿权保留登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探矿权变更登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探矿权延续登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探矿权注销登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设项目节水审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潍坊市城市管理局</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定、下达城市用水计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外建筑业企业入鲁报送基本信息</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潍坊市住房和城乡建设局</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地产经纪机构备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源核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节能技术产品认定</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节能技术产品复审换证</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节能技术产品初次认定</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理工程质量监督手续</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理施工安全监督手续</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船舶港口服务业务、港口设施设备和机械租赁维修业务、港口理货业务备案</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潍坊市交通运输局</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船舶管理合同（协议）备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路工程项目交工验收备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水路运输辅助业务备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际包车客运企业使用包车客运标志牌的备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建普通货船运力备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引航行政管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池容积五百立方米以上的农村可再生能源沼气工程及日供气量五百立方米以上的农村可再生能源秸秆气化工程设计方案核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潍坊市农业农村局</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土地（不含草原、林地）承包经营以及有关合同管理和农村集体产权制度改革政策宣传咨询服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潍坊市农业农村局</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猪屠宰许可</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售、购买、利用国家重点保护水生野生动物及其制品备案</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潍坊市海洋发展和渔业局</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海域使用预审</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减缴或免缴海域使用金</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抗（抑）菌制剂《消毒产品卫生安全评价报告》备案</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潍坊市卫生健康委员会</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消毒剂《消毒产品卫生安全评价报告》备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消毒器械《消毒产品卫生安全评价报告》备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机构名称裁定</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义诊活动备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病危害项目申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服务外包业务数据备案登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潍坊市商务局</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电产品进口自动许可</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商投资信息报告</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由类技术进出口合同登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由类技术进出口合同登记变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营第二类、第三类非药品类易制毒化学品备案</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潍坊市应急管理局</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产第二类、第三类非药品类易制毒化学品备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特种作业人员操作资格认定</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烟花爆竹经营</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零售</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许可</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旅客运输车辆道路运输证换发、补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潍坊市行政审批服务局</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旅客运输车辆道路运输证变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旅客运输车辆道路运输证注销</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危险货物运输车辆道路运输证配发（更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危险货物运输车辆道路运输证换发、补发</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巡游出租汽车道路运输证配发</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巡游出租汽车道路运输证换发、补发、过户</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网络预约出租汽车运输证换发、补发、过户</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网络预约出租汽车运输证注销</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从事第二类精神药品零售业务审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三类医疗器械经营许可证变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三类医疗器械经营许可证变更（变更经营场所、库房地址、变更经营范围、变更经营方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三类医疗器械经营许可证变更（变更企业名称、法定代表人或者企业负责人）</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三类医疗器械经营许可证补发</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三类医疗器械经营许可证核发</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三类医疗器械经营许可证延续</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三类医疗器械经营许可证注销</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婚前医学检查技术服务人员资格认定</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麻醉药品和第一类精神药品运输证明核发</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麻醉药品和精神药品邮寄证明核发</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食品生产许可证变更企业名称、社会信用代码、法定代表人等</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食品生产许可证变更生产地址、产品类别等</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食品生产许可证补发</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食品生产许可证核发</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食品生产许可证延续</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食品生产许可证注销</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药品、医疗器械、化妆品生产经营许可和批准证明文件的补发和注销</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药品经营许可证（零售）变更（变更法定代表人、变更企业负责人或质量负责人、变更企业名称、企业性质等其他登记事项的）</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药品经营许可证（零售）变更（增加经营范围、变更注册地址、变更仓库地址、增加仓库）</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药品经营许可证（零售）补发</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药品经营许可证（零售）核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潍坊市行政审批服务局</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药品经营许可证（零售）换证</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药品经营许可证（零售）注销</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广告审查（中医医疗机构）</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广告审查（中医医疗机构除外）</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用毒性药品经营审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师执业地点变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师执业多机构备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师执业范围变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师执业</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取消多机构备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师执业许可注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师执业证书遗失补办</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师执业注销</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执业药师变更注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执业药师首次注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执业药师延续注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水许可（简单变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业企业资质（简单变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标准化改革政策解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潍坊市市场监督管理局</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标准化技术委员会有关管理工作</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标准化综合服务</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标准评价服务</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二类医疗器械经营备案办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二类医疗器械经营备案凭证变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一类医疗器械产品备案办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一类医疗器械产品备案变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一类医疗器械的委托生产备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一类医疗器械生产备案办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一类医疗器械生产备案凭证变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国家入库、出库的储备棉进行公证检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茧丝进行公证检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毛绒纤维经营者销售未实施公证检验的批量山羊绒进行检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棉花经营者棉花进行公证检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商投资合伙企业备案提交</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商投资合伙企业变更登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商投资合伙企业分支机构变更登记（备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商投资合伙企业分支机构设立登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商投资合伙企业分支机构注销登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商投资合伙企业注销登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商投资企业变更登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商投资企业分支机构变更登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商投资企业分支机构设立登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商投资企业分支机构注销登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商投资企业设立登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商投资企业有关事项备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商投资企业注销登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资合伙企业设立登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器械经营企业跨行政区域设置库房备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器械网络销售备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体育类民办非企业单位更变登记前的审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潍坊市体育局</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体育类民办非企业单位注销登记前的审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审核签发货物原产地证明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国际贸易促进委员会潍坊市委员会</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防工程竣工验收备案</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潍坊市人民防空办公室</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防工程施工图设计文件核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防工程质量监督注册登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潍坊市人民防空办公室</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省甲级人防工程设计单位进鲁项目登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权限范围内防雷装置竣工验收</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潍坊市气象局</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权限范围内防雷装置竣工审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权限范围内防雷装置竣工审核和竣工验收许可</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境外机构、组织和人员租（购）或以其他方式获取房屋等建筑、构筑物以及场地（含外商投资选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潍坊市国家安全局</w:t>
            </w:r>
          </w:p>
        </w:tc>
      </w:tr>
    </w:tbl>
    <w:p>
      <w:pPr>
        <w:pStyle w:val="Normal"/>
        <w:rPr/>
      </w:pPr>
      <w:r>
        <w:rPr/>
      </w:r>
    </w:p>
    <w:sectPr>
      <w:footerReference w:type="default" r:id="rId2"/>
      <w:type w:val="nextPage"/>
      <w:pgSz w:w="11906" w:h="16838"/>
      <w:pgMar w:left="1588" w:right="1588" w:gutter="0" w:header="0" w:top="1418" w:footer="1247" w:bottom="141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文星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03:00Z</dcterms:created>
  <dc:creator>文印室</dc:creator>
  <dc:description/>
  <dc:language>en-US</dc:language>
  <cp:lastModifiedBy>a</cp:lastModifiedBy>
  <cp:lastPrinted>2020-08-13T15:47:00Z</cp:lastPrinted>
  <dcterms:modified xsi:type="dcterms:W3CDTF">2020-09-15T01:03:00Z</dcterms:modified>
  <cp:revision>2</cp:revision>
  <dc:subject/>
  <dc:title>附件</dc:title>
</cp:coreProperties>
</file>