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cs="宋体;SimSun" w:eastAsia="黑体;SimHei"/>
          <w:color w:val="000000"/>
          <w:kern w:val="0"/>
          <w:sz w:val="30"/>
          <w:szCs w:val="30"/>
        </w:rPr>
        <w:t>附件</w:t>
      </w:r>
    </w:p>
    <w:p>
      <w:pPr>
        <w:pStyle w:val="Normal"/>
        <w:rPr>
          <w:sz w:val="30"/>
          <w:szCs w:val="30"/>
        </w:rPr>
      </w:pPr>
      <w:r>
        <w:rPr>
          <w:sz w:val="30"/>
          <w:szCs w:val="30"/>
        </w:rPr>
      </w:r>
    </w:p>
    <w:p>
      <w:pPr>
        <w:pStyle w:val="Normal"/>
        <w:jc w:val="center"/>
        <w:rPr>
          <w:rFonts w:ascii="文星标宋" w:hAnsi="文星标宋" w:eastAsia="文星标宋" w:cs="宋体;SimSun"/>
          <w:color w:val="000000"/>
          <w:kern w:val="0"/>
          <w:sz w:val="40"/>
          <w:szCs w:val="40"/>
        </w:rPr>
      </w:pPr>
      <w:r>
        <w:rPr>
          <w:rFonts w:ascii="文星标宋" w:hAnsi="文星标宋" w:cs="宋体;SimSun" w:eastAsia="文星标宋"/>
          <w:color w:val="000000"/>
          <w:kern w:val="0"/>
          <w:sz w:val="40"/>
          <w:szCs w:val="40"/>
        </w:rPr>
        <w:t>重点任务推进落实分工表</w:t>
      </w:r>
    </w:p>
    <w:tbl>
      <w:tblPr>
        <w:tblW w:w="14479" w:type="dxa"/>
        <w:jc w:val="center"/>
        <w:tblInd w:w="0" w:type="dxa"/>
        <w:tblLayout w:type="fixed"/>
        <w:tblCellMar>
          <w:top w:w="0" w:type="dxa"/>
          <w:left w:w="108" w:type="dxa"/>
          <w:bottom w:w="0" w:type="dxa"/>
          <w:right w:w="108" w:type="dxa"/>
        </w:tblCellMar>
      </w:tblPr>
      <w:tblGrid>
        <w:gridCol w:w="840"/>
        <w:gridCol w:w="1500"/>
        <w:gridCol w:w="1500"/>
        <w:gridCol w:w="7384"/>
        <w:gridCol w:w="3255"/>
      </w:tblGrid>
      <w:tr>
        <w:trPr>
          <w:tblHeader w:val="true"/>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目标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点任务</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体举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r>
      <w:tr>
        <w:trPr>
          <w:trHeight w:val="12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共建互联互通基础设施，打造高能级区域联通新枢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构筑便捷通达一体化交通网络</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依托省港口集团，加强与胶东四市港口一体化建设、运营和管理，加快建设潍坊港</w:t>
            </w:r>
            <w:r>
              <w:rPr>
                <w:rFonts w:cs="宋体;SimSun" w:ascii="宋体;SimSun" w:hAnsi="宋体;SimSun"/>
                <w:color w:val="000000"/>
                <w:kern w:val="0"/>
                <w:szCs w:val="21"/>
              </w:rPr>
              <w:t>5</w:t>
            </w:r>
            <w:r>
              <w:rPr>
                <w:rFonts w:ascii="宋体;SimSun" w:hAnsi="宋体;SimSun" w:cs="宋体;SimSun"/>
                <w:color w:val="000000"/>
                <w:kern w:val="0"/>
                <w:szCs w:val="21"/>
              </w:rPr>
              <w:t>万吨级航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市发改委、市财政局、市自然资源和规划局、市生态环境局、市海渔局（第一个部门为牵头部门，下同）</w:t>
            </w:r>
          </w:p>
        </w:tc>
      </w:tr>
      <w:tr>
        <w:trPr>
          <w:trHeight w:val="10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小清河复航，建设特色海河联运枢纽港，实现胶东五市港口间直达直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市发改委、市自然资源和规划局、市生态环境局、市水利局、市海渔局</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潍坊机场迁建工程，加强航空货运设施建设，统筹空域资源利用，促进民航、通用航空融合发展，联合胶东四市机场共同打造东北亚航空物流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积极推进京沪高铁二通道、潍坊至烟台、潍坊至董家口港、潍坊疏港铁路建设和大莱龙铁路扩能改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市发改委、市自然资源和规划局、市生态环境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胶东经济圈公路互联互通，建设潍坊至青岛高速公路及连接线、潍日高速潍坊连接线、明董高速和济潍高速，实现潍坊至胶东主要城市间多点、多通道快速连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市发改委、市自然资源和规划局、市生态环境局</w:t>
            </w:r>
          </w:p>
        </w:tc>
      </w:tr>
      <w:tr>
        <w:trPr>
          <w:trHeight w:val="5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潍青欧海铁联运大通道建设，提升鲁新欧青州号国际货运班列运营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商务局</w:t>
            </w:r>
          </w:p>
        </w:tc>
      </w:tr>
      <w:tr>
        <w:trPr>
          <w:trHeight w:val="8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支持建设潍青城际、潍烟城际、潍日城际等为主体的城际快速化、通勤化、公交化交通体系，率先在胶东经济圈实现城际客运公交化，建成胶东“一小时经济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w:t>
            </w:r>
          </w:p>
        </w:tc>
      </w:tr>
      <w:tr>
        <w:trPr>
          <w:trHeight w:val="7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建设智慧交通综合平台，推进公共交通基础设施建设，规划建设</w:t>
            </w:r>
            <w:r>
              <w:rPr>
                <w:rFonts w:cs="宋体;SimSun" w:ascii="宋体;SimSun" w:hAnsi="宋体;SimSun"/>
                <w:color w:val="000000"/>
                <w:kern w:val="0"/>
                <w:szCs w:val="21"/>
              </w:rPr>
              <w:t>50</w:t>
            </w:r>
            <w:r>
              <w:rPr>
                <w:rFonts w:ascii="宋体;SimSun" w:hAnsi="宋体;SimSun" w:cs="宋体;SimSun"/>
                <w:color w:val="000000"/>
                <w:kern w:val="0"/>
                <w:szCs w:val="21"/>
              </w:rPr>
              <w:t>公里城区公交专用道，创建国家公交都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市大数据局</w:t>
            </w:r>
          </w:p>
        </w:tc>
      </w:tr>
      <w:tr>
        <w:trPr>
          <w:trHeight w:val="76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共建互联互通基础设施，打造高能级区域联通新枢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跨区域能源水利基础设施建设</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峡山水库胶东地区调蓄战略水源地工程，推动官路水库复建，提高胶东经济圈水资源保障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水利局</w:t>
            </w:r>
          </w:p>
        </w:tc>
      </w:tr>
      <w:tr>
        <w:trPr>
          <w:trHeight w:val="9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完善与周边区域电网建设，提高区域电力交换和保障供应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国网山东省电力公司潍坊供电公司</w:t>
            </w:r>
          </w:p>
        </w:tc>
      </w:tr>
      <w:tr>
        <w:trPr>
          <w:trHeight w:val="7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重点推进烟台港原油管道复线、山东管网北干线项目、东黄输油管线（复线）及寿光输油站搬迁项目建设，增强能源协同保障水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w:t>
            </w:r>
          </w:p>
        </w:tc>
      </w:tr>
      <w:tr>
        <w:trPr>
          <w:trHeight w:val="9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强化氢能产业全链条推进，打造全国氢能综合利用和燃料电池产业化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工信局</w:t>
            </w:r>
          </w:p>
        </w:tc>
      </w:tr>
      <w:tr>
        <w:trPr>
          <w:trHeight w:val="124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建高速泛在的新一代信息基础设施</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重点实施渤海湾海洋大数据中心、物联网产业园和北斗科创园等项目，加快下一代互联网（</w:t>
            </w:r>
            <w:r>
              <w:rPr>
                <w:rFonts w:cs="宋体;SimSun" w:ascii="宋体;SimSun" w:hAnsi="宋体;SimSun"/>
                <w:color w:val="000000"/>
                <w:kern w:val="0"/>
                <w:szCs w:val="21"/>
              </w:rPr>
              <w:t>IPv6</w:t>
            </w:r>
            <w:r>
              <w:rPr>
                <w:rFonts w:ascii="宋体;SimSun" w:hAnsi="宋体;SimSun" w:cs="宋体;SimSun"/>
                <w:color w:val="000000"/>
                <w:kern w:val="0"/>
                <w:szCs w:val="21"/>
              </w:rPr>
              <w:t>）规模部署和推广应用，高标准推进省级新型智慧城市试点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科技局、市大数据局</w:t>
            </w:r>
          </w:p>
        </w:tc>
      </w:tr>
      <w:tr>
        <w:trPr>
          <w:trHeight w:val="11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争取潍坊互联网国际专用通道建设，力争成为国家新型互联网交换中心建设试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91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积极实施潍坊</w:t>
            </w:r>
            <w:r>
              <w:rPr>
                <w:rFonts w:cs="宋体;SimSun" w:ascii="宋体;SimSun" w:hAnsi="宋体;SimSun"/>
                <w:color w:val="000000"/>
                <w:kern w:val="0"/>
                <w:szCs w:val="21"/>
              </w:rPr>
              <w:t>5G</w:t>
            </w:r>
            <w:r>
              <w:rPr>
                <w:rFonts w:ascii="宋体;SimSun" w:hAnsi="宋体;SimSun" w:cs="宋体;SimSun"/>
                <w:color w:val="000000"/>
                <w:kern w:val="0"/>
                <w:szCs w:val="21"/>
              </w:rPr>
              <w:t xml:space="preserve">基础设施项目，加快开展 </w:t>
            </w:r>
            <w:r>
              <w:rPr>
                <w:rFonts w:cs="宋体;SimSun" w:ascii="宋体;SimSun" w:hAnsi="宋体;SimSun"/>
                <w:color w:val="000000"/>
                <w:kern w:val="0"/>
                <w:szCs w:val="21"/>
              </w:rPr>
              <w:t xml:space="preserve">5G </w:t>
            </w:r>
            <w:r>
              <w:rPr>
                <w:rFonts w:ascii="宋体;SimSun" w:hAnsi="宋体;SimSun" w:cs="宋体;SimSun"/>
                <w:color w:val="000000"/>
                <w:kern w:val="0"/>
                <w:szCs w:val="21"/>
              </w:rPr>
              <w:t>技术研发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移动公司、市电信公司、市联通公司、市铁塔公司</w:t>
            </w:r>
          </w:p>
        </w:tc>
      </w:tr>
      <w:tr>
        <w:trPr>
          <w:trHeight w:val="12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动胶东经济圈一体化云数据中心建设，加快统一储存和计算资源布局，建设绿色云计算数据中心和数据共享平台，合力打造“数字胶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大数据局、市工信局</w:t>
            </w:r>
          </w:p>
        </w:tc>
      </w:tr>
      <w:tr>
        <w:trPr>
          <w:trHeight w:val="1182" w:hRule="atLeast"/>
        </w:trPr>
        <w:tc>
          <w:tcPr>
            <w:tcW w:w="84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二）共育特色鲜明主导产业，打造高质量产业集群新优势</w:t>
            </w:r>
          </w:p>
        </w:tc>
        <w:tc>
          <w:tcPr>
            <w:tcW w:w="1500" w:type="dxa"/>
            <w:vMerge w:val="restart"/>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打造国际先进的现代海洋产业集群</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坚持港产城一体化发展，抓好海洋生物医药产业基地、海洋科教创新基地等特色园区建设，突出发展海洋高端装备制造、现代海洋化工、海洋生物医药、海水淡化及综合利用等特色海洋产业，建设湾区经济带动、临港经济支撑的现代海洋产业体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海渔局、市发改委、市科技局、市工信局、市卫健委</w:t>
            </w:r>
          </w:p>
        </w:tc>
      </w:tr>
      <w:tr>
        <w:trPr>
          <w:trHeight w:val="76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海洋牧场”建设，推进海洋牧场与海上风电融合试验、凡纳滨对虾遗传育种中心等项目，推动现代渔业向高附加值、全产业链转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海渔局、市发改委</w:t>
            </w:r>
          </w:p>
        </w:tc>
      </w:tr>
      <w:tr>
        <w:trPr>
          <w:trHeight w:val="720"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智慧海洋”工程建设，以海洋大数据平台为支撑，提高海洋开发利用保护的科学化、智慧化水平，引领海洋开发进入“深蓝时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海渔局、市大数据局</w:t>
            </w:r>
          </w:p>
        </w:tc>
      </w:tr>
      <w:tr>
        <w:trPr>
          <w:trHeight w:val="660"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积极申办潍坊国际海洋动力博览会，打响海洋动力装备品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海渔局</w:t>
            </w:r>
          </w:p>
        </w:tc>
      </w:tr>
      <w:tr>
        <w:trPr>
          <w:trHeight w:val="94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打造国际一流高端装备制造产业集群</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以建设国际动力城为引领，吸引集聚产业链上下游企业，加快建设潍柴国际配套产业园、商用车新能源动力总成系统制造基地等项目，培育形成全球领先的万亿级动力装备产业集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发改委</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依托雷沃重工、英轩重工等企业，重点发展农副产品精深加工、智能大型拖拉机、多功能联合收获机械、免耕气吸式精量播种机械等新型智能农机装备，建设成为全国重要的智能农机装备生产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发改委</w:t>
            </w:r>
          </w:p>
        </w:tc>
      </w:tr>
      <w:tr>
        <w:trPr>
          <w:trHeight w:val="7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依托豪迈科技、浩信机械等优势企业，重点发展数控机床、轮胎模具和智能铸造等产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发改委</w:t>
            </w:r>
          </w:p>
        </w:tc>
      </w:tr>
      <w:tr>
        <w:trPr>
          <w:trHeight w:val="10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推进歌尔智慧城、共达智能电声科创园等项目，加快大数据、云计算、物联网、虚拟现实、下一代人工智能等未来产业布局，共同筹建胶东经济圈人工智能产业联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发改委、市科技局、市大数据局</w:t>
            </w:r>
          </w:p>
        </w:tc>
      </w:tr>
      <w:tr>
        <w:trPr>
          <w:trHeight w:val="1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打造国际领先绿色高端化工产业集群</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突破一批具有自主知识产权的关键核心技术，加快开发化工新产品，培育上下游产业一体化、网络化的循环经济体系，主动承接青烟威日化工产业转移，建成以油盐化工产品接续利用为特色的绿色化工产业集聚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发改委、市科技局、市生态环境局、市市场监管局</w:t>
            </w:r>
          </w:p>
        </w:tc>
      </w:tr>
      <w:tr>
        <w:trPr>
          <w:trHeight w:val="11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二）共育特色鲜明主导产业，打造高质量产业集群新优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打造国际知名现代农业产业集群</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抓好潍坊日本高端果蔬基地、中日韩现代高效农业示范园、农综区滨海现代农业（畜牧）产业园、江北仙草小镇建设，推动中日食品农产品检验检测互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农业农村局、市商务局、国家农综区推进办</w:t>
            </w:r>
          </w:p>
        </w:tc>
      </w:tr>
      <w:tr>
        <w:trPr>
          <w:trHeight w:val="10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建设北京大学现代农业研究院，加强与青岛农业大学科研合作，发挥寿光果菜品种权交易中心作用，建设国家现代蔬菜种业创业创新基地、农业技术和人才国际交流合作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农业农村局、市教育局、市科技局、市商务局</w:t>
            </w:r>
          </w:p>
        </w:tc>
      </w:tr>
      <w:tr>
        <w:trPr>
          <w:trHeight w:val="9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整合寿光农产品物流园、粤港澳大湾区“菜篮子”产品潍坊配送分中心等资源，共同建设胶东国际农产品冷链物流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农业农村局、市发改委、市商务局</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设中国蔬菜小镇、现代农业高新技术试验示范基地，共同创建绿色农产品生产示范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农业农村局</w:t>
            </w:r>
          </w:p>
        </w:tc>
      </w:tr>
      <w:tr>
        <w:trPr>
          <w:trHeight w:val="12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探索建立与国际标准接轨的食品农产品质量安全监管、农村产权交易、畜牧产品国际交易等新模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农业农村局、市商务局、市市场监管局</w:t>
            </w:r>
          </w:p>
        </w:tc>
      </w:tr>
      <w:tr>
        <w:trPr>
          <w:trHeight w:val="11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三）共创协同创新共享体系，打造高层次产学研合作新样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力促科教资源开放共享</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青岛科技大学高密校区发展，共同打造国家创新人才培养示范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教育局、市科技局</w:t>
            </w:r>
          </w:p>
        </w:tc>
      </w:tr>
      <w:tr>
        <w:trPr>
          <w:trHeight w:val="1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探索开展跨区域企业人才定制化培养模式，建设面向全国的技能型人才培养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人社局、市教育局</w:t>
            </w:r>
          </w:p>
        </w:tc>
      </w:tr>
      <w:tr>
        <w:trPr>
          <w:trHeight w:val="9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三）共创协同创新共享体系，打造高层次产学研合作新样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力促产学研用合作创新</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建设中科院化学所潍坊研究院、中国海洋大学潍坊研究院等平台，共创胶东经济圈产学研用科技创新共同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科技局</w:t>
            </w:r>
          </w:p>
        </w:tc>
      </w:tr>
      <w:tr>
        <w:trPr>
          <w:trHeight w:val="14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积极对接青岛海洋科学与技术试点国家实验室、国家高速列车技术创新中心（青岛）、中国海工北方总部（烟台）、国家浅海综合试验场（威海）、高性能医疗器械创新中心（威海）等胶东经济圈重大科研机构平台，推进重大科技创新成果落地转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科技局</w:t>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借助青岛国际院士港、青岛蓝谷等科创高地，协同推进区域技术创新战略联盟、公共技术服务平台等重大创新平台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科技局、市发改委、市工信局、市人社局</w:t>
            </w:r>
          </w:p>
        </w:tc>
      </w:tr>
      <w:tr>
        <w:trPr>
          <w:trHeight w:val="12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推进潍柴、歌尔、盛瑞等国家级科技创新平台建设，与青烟威日开展多元多基地建设、人才引进培育、龙头企业带动等方面合作，共同打造行业领域技术创新制高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科技局、市发改委、市工信局、市人社局</w:t>
            </w:r>
          </w:p>
        </w:tc>
      </w:tr>
      <w:tr>
        <w:trPr>
          <w:trHeight w:val="943"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力促人才资源高效利用</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立胶东经济圈人才专家库，推动建立胶东五市统一的人才一体化评价和互认体系，探索胶东五市户口不迁、关系不转、身份不变、双向选择的人才柔性流动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人社局、市科技局、市公安局</w:t>
            </w:r>
          </w:p>
        </w:tc>
      </w:tr>
      <w:tr>
        <w:trPr>
          <w:trHeight w:val="9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联合青烟威日开展国内外高端人才招引“一卡通”试点，积极参与引进高层次国内外专家智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8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立完善毕业生就业创业跨区域合作机制，鼓励和吸引全国高校毕业生到潍就业创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人社局、市教育局</w:t>
            </w:r>
          </w:p>
        </w:tc>
      </w:tr>
      <w:tr>
        <w:trPr>
          <w:trHeight w:val="9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大力实施鸢都领军人才工程，深入开展企业家发展领航、博士人才重点引进、行业领域重点人才培养等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人社局、市教育局</w:t>
            </w:r>
          </w:p>
        </w:tc>
      </w:tr>
      <w:tr>
        <w:trPr>
          <w:trHeight w:val="76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四）共促互利共赢开放格局，打造高水平区域开放新高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深度参与“一带一路”建设</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特色服务出口基地、现代化保税港区、滨海国际服务贸易港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商务局</w:t>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潍青欧国际多式联运通道和青州国际陆港多式联运示范工程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商务局</w:t>
            </w:r>
          </w:p>
        </w:tc>
      </w:tr>
      <w:tr>
        <w:trPr>
          <w:trHeight w:val="8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面深化与日韩互动合作</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广泛搭建经贸合作平台，设立驻日本经济贸易代表处，注册成立潍坊日本、韩国总商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商务局、市民政局</w:t>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推动日本日世株式会社食品工业园、寿光日本现代农业产业园、高密新济医疗养老综合体等项目进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商务局、市发改委、市工信局、市农业农村局、市卫健委</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探索建设中日（安丘）现代农业出口基础产业园、中韩（峡山）健康养老产业园、中日（寿光）高端农业“两国双园”，在滨海区、高密和诸城市谋划建设对日韩高端化工、高端制造、纺织服装等领域合作产业园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商务局、市发改委、市工信局、市农业农村局、市卫健委</w:t>
            </w:r>
          </w:p>
        </w:tc>
      </w:tr>
      <w:tr>
        <w:trPr>
          <w:trHeight w:val="81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对外开放载体平台建设</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面提升中日韩产业博览会、鲁台经贸洽谈会、潍坊国际风筝会、中国（寿光）国际蔬菜科技博览会等节会办会层次和水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商务局、市投资促进局、市贸促会、潍坊国际风筝会综合服务中心</w:t>
            </w:r>
          </w:p>
        </w:tc>
      </w:tr>
      <w:tr>
        <w:trPr>
          <w:trHeight w:val="10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扩大与联合国工业发展组织、教科文组织、世界银行、世界卫生组织等国际组织的交流，深化与国际友好城市、友好合作关系城市的全方位合作，提高城市国际影响力和知名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外办、市商务局</w:t>
            </w:r>
          </w:p>
        </w:tc>
      </w:tr>
      <w:tr>
        <w:trPr>
          <w:trHeight w:val="9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强化中德、中以等国际产业合作，高水平建设境内外经贸合作园区、加工装配基地和物流产业园区，加快中德“两国两园”、中以科技转移平台等项目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商务局、市发改委、市科技局、市工信局</w:t>
            </w:r>
          </w:p>
        </w:tc>
      </w:tr>
      <w:tr>
        <w:trPr>
          <w:trHeight w:val="9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依托青岛、烟台自由贸易区建设契机，发挥潍坊综合保税区、青岛保税区诸城功能区、东亚畜牧产品交易所等对外开放功能平台作用，强化与青烟威日在市场、规制、标准等方面的共享交流，打造对外开放创新服务聚集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商务局、市发改委、潍坊海关</w:t>
            </w:r>
          </w:p>
        </w:tc>
      </w:tr>
      <w:tr>
        <w:trPr>
          <w:trHeight w:val="1062"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五）共筑生态环境绿色屏障，打造高颜值山清水秀新天地</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海洋生态修复工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动建立健全海岸线动态监测机制，加强莱州湾海岸线保护与管控，强化岸线资源保护和自然属性维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自然资源和规划局、市海渔局</w:t>
            </w:r>
          </w:p>
        </w:tc>
      </w:tr>
      <w:tr>
        <w:trPr>
          <w:trHeight w:val="660"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南红北柳”重点工程，完成小清河等入海口生态环境综合整治修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海渔局、市自然资源和规划局</w:t>
            </w:r>
          </w:p>
        </w:tc>
      </w:tr>
      <w:tr>
        <w:trPr>
          <w:trHeight w:val="1099"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滨海城际生态绿廊（防护林）工程和寿北环境综合治理，完成海洋生态保护红线勘界定标工作</w:t>
            </w:r>
            <w:r>
              <w:rPr>
                <w:rFonts w:cs="宋体;SimSun" w:ascii="宋体;SimSun" w:hAnsi="宋体;SimSun"/>
                <w:color w:val="000000"/>
                <w:kern w:val="0"/>
                <w:szCs w:val="21"/>
              </w:rPr>
              <w:t xml:space="preserve">, </w:t>
            </w:r>
            <w:r>
              <w:rPr>
                <w:rFonts w:ascii="宋体;SimSun" w:hAnsi="宋体;SimSun" w:cs="宋体;SimSun"/>
                <w:color w:val="000000"/>
                <w:kern w:val="0"/>
                <w:szCs w:val="21"/>
              </w:rPr>
              <w:t>推进各类海洋保护区生物多样性修复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自然资源和规划局、市海渔局</w:t>
            </w:r>
          </w:p>
        </w:tc>
      </w:tr>
      <w:tr>
        <w:trPr>
          <w:trHeight w:val="919"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严格落实近岸海域水质目标考核和入海污染物总量控制任务，全面清理非法和设置不合理的入海排污口，提升沿海生态环境质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生态环境局、市水利局、市海渔局</w:t>
            </w:r>
          </w:p>
        </w:tc>
      </w:tr>
      <w:tr>
        <w:trPr>
          <w:trHeight w:val="562"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强围填海问题综合整治，从严管控新增围填海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海渔局</w:t>
            </w:r>
          </w:p>
        </w:tc>
      </w:tr>
      <w:tr>
        <w:trPr>
          <w:trHeight w:val="613"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面推行“湾长制”“河长制”，共同打造海洋生态文明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生态环境局、市水利局</w:t>
            </w:r>
          </w:p>
        </w:tc>
      </w:tr>
      <w:tr>
        <w:trPr>
          <w:trHeight w:val="1260"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生态环境保护工程</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强青州、临朐、昌乐、安丘、诸城等重点生态功能区建设和保护力度，做好山区森林管护、全域造林绿化、河流水质提升等生态修复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自然资源和规划局、市生态环境局、市水利局</w:t>
            </w:r>
          </w:p>
        </w:tc>
      </w:tr>
      <w:tr>
        <w:trPr>
          <w:trHeight w:val="1080"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沂蒙山泰山国家级水流流失重点治理区、五莲山北麓省级水土流失重点治理区水土流失共防共治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水利局、市自然资源和规划局</w:t>
            </w:r>
          </w:p>
        </w:tc>
      </w:tr>
      <w:tr>
        <w:trPr>
          <w:trHeight w:val="1062"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强潍河、弥河为重点的水资源保护和水生态建设，与青烟威日共同打造跨区域湿地景观和自然生态保护地，共同夯实胶东经济圈生态屏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水利局、市自然资源和规划局</w:t>
            </w:r>
          </w:p>
        </w:tc>
      </w:tr>
      <w:tr>
        <w:trPr>
          <w:trHeight w:val="8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五）共筑生态环境绿色屏障，打造高颜值山清水秀新天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施环境污染防治工程</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全面加强跨界水体环境治理、大气污染综合防治、固废危废污染和土壤污染联防联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生态环境局、市自然资源和规划局、市城管局、市水利局</w:t>
            </w:r>
          </w:p>
        </w:tc>
      </w:tr>
      <w:tr>
        <w:trPr>
          <w:trHeight w:val="8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深化推进胶东经济圈区域治水一体化机制，与毗邻城市加强河道跨界断面水质联合检测，探索边界联合河长制、湖长制，建立突发性水污染事故联合处置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水利局、市生态环境局</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强化大气污染联防联控，协同制定城市空气质量达标时间表，实施覆盖所有固定污染源的企业排污许可制度，落实排污者治污主体责任，持续推进大气质量改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生态环境局</w:t>
            </w:r>
          </w:p>
        </w:tc>
      </w:tr>
      <w:tr>
        <w:trPr>
          <w:trHeight w:val="6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推进受污染土壤的治理与修复示范，防控农业面源污染，保障农产品质量和人居环境安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自然资源和规划局、市农业农村局</w:t>
            </w:r>
          </w:p>
        </w:tc>
      </w:tr>
      <w:tr>
        <w:trPr>
          <w:trHeight w:val="7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落实生态文明建设财政奖补机制，完善跨流域、跨区域生态补偿制度，推进重点流域生态联治，使生态补偿、生态建设和环境综合治理同步推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财政局、市生态环境局</w:t>
            </w:r>
          </w:p>
        </w:tc>
      </w:tr>
      <w:tr>
        <w:trPr>
          <w:trHeight w:val="73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六）共塑胶东文化旅游内涵，打造高品味文化旅游新品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打响传承弘扬红色文化品牌</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开展胶东红色文化研究，整合现有战役遗址、纪念馆区、教育基地等革命历史资源，共建胶东地区红色旅游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市退役军人局</w:t>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高标准实施全国爱国主义教育示范基地乐道院潍县集中营旧址的维修保护和博物馆筹建等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市退役军人局</w:t>
            </w:r>
          </w:p>
        </w:tc>
      </w:tr>
      <w:tr>
        <w:trPr>
          <w:trHeight w:val="7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打响北部滨海海洋文化品牌</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依托胶东沿海区域海洋文化旅游得天独厚的资源，共建胶东旅游城市合作联盟，擦亮海洋文化旅游品牌，携手打造仙境海岸旅游黄金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市海渔局</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以滨海风情旅游区为龙头，突出生态景观营造和旅游美化提升，重点打造欢乐沙滩、游艇码头、风筝冲浪、盐浴温泉等特色旅游项目，将海岸公园、滨海浴场、特色渔村等融汇连贯，促进休闲娱乐、体育竞技与生态观光游融合发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市海渔局、市体育局</w:t>
            </w:r>
          </w:p>
        </w:tc>
      </w:tr>
      <w:tr>
        <w:trPr>
          <w:trHeight w:val="9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办好国际风筝冲浪赛事等文体赛会活动，发挥“龙抬头节”“盐神节”等非遗项目带动效应，搭建“海洋文旅</w:t>
            </w:r>
            <w:r>
              <w:rPr>
                <w:rFonts w:cs="宋体;SimSun" w:ascii="宋体;SimSun" w:hAnsi="宋体;SimSun"/>
                <w:color w:val="000000"/>
                <w:kern w:val="0"/>
                <w:szCs w:val="21"/>
              </w:rPr>
              <w:t>+”</w:t>
            </w:r>
            <w:r>
              <w:rPr>
                <w:rFonts w:ascii="宋体;SimSun" w:hAnsi="宋体;SimSun" w:cs="宋体;SimSun"/>
                <w:color w:val="000000"/>
                <w:kern w:val="0"/>
                <w:szCs w:val="21"/>
              </w:rPr>
              <w:t>国际交流合作平台，扩大北部滨海运动休闲品牌知名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市海渔局、有关县市区</w:t>
            </w:r>
          </w:p>
        </w:tc>
      </w:tr>
      <w:tr>
        <w:trPr>
          <w:trHeight w:val="13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六）共塑胶东文化旅游内涵，打造高品味文化旅游新品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打响底蕴厚重民俗文化品牌</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弘扬传承潍坊风筝制作技艺、杨家埠木版年画、潍坊嵌银漆器技艺、潍坊核雕、高密剪纸、东镇沂山祭祀仪式、诸城派古琴、青州花毽等国家级非物质文化遗产，积极创建“联合国手工艺与民间艺术之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w:t>
            </w:r>
          </w:p>
        </w:tc>
      </w:tr>
      <w:tr>
        <w:trPr>
          <w:trHeight w:val="16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发挥潍坊风筝博物馆、杨家埠民间艺术大观园、潍坊十笏园、青州古城、潍坊民俗博物馆等示范带动作用，以民俗体验、艺术品鉴赏、特色美食等休闲旅游为重点，合力打造胶东区域特色民俗文化旅游品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w:t>
            </w:r>
          </w:p>
        </w:tc>
      </w:tr>
      <w:tr>
        <w:trPr>
          <w:trHeight w:val="1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打响特色鲜明地域文化品牌</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深度挖掘潍坊世界风筝都、中国画都、中国民间文艺之乡、金石之都优势品牌资源，更高水平办好潍坊国际风筝会、中国画节、中国民间艺术博览会等节会活动，争创国家历史文化名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市住建局、潍坊国际风筝会综合服务中心</w:t>
            </w:r>
          </w:p>
        </w:tc>
      </w:tr>
      <w:tr>
        <w:trPr>
          <w:trHeight w:val="13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深化与胶东四市旅游全方位对接合作，重点打造青岛滨海</w:t>
            </w:r>
            <w:r>
              <w:rPr>
                <w:rFonts w:cs="宋体;SimSun" w:ascii="宋体;SimSun" w:hAnsi="宋体;SimSun"/>
                <w:color w:val="000000"/>
                <w:kern w:val="0"/>
                <w:szCs w:val="21"/>
              </w:rPr>
              <w:t>-</w:t>
            </w:r>
            <w:r>
              <w:rPr>
                <w:rFonts w:ascii="宋体;SimSun" w:hAnsi="宋体;SimSun" w:cs="宋体;SimSun"/>
                <w:color w:val="000000"/>
                <w:kern w:val="0"/>
                <w:szCs w:val="21"/>
              </w:rPr>
              <w:t>青州古城</w:t>
            </w:r>
            <w:r>
              <w:rPr>
                <w:rFonts w:cs="宋体;SimSun" w:ascii="宋体;SimSun" w:hAnsi="宋体;SimSun"/>
                <w:color w:val="000000"/>
                <w:kern w:val="0"/>
                <w:szCs w:val="21"/>
              </w:rPr>
              <w:t>-</w:t>
            </w:r>
            <w:r>
              <w:rPr>
                <w:rFonts w:ascii="宋体;SimSun" w:hAnsi="宋体;SimSun" w:cs="宋体;SimSun"/>
                <w:color w:val="000000"/>
                <w:kern w:val="0"/>
                <w:szCs w:val="21"/>
              </w:rPr>
              <w:t>诸城恐龙“旺季联合游”、寻味青岛</w:t>
            </w:r>
            <w:r>
              <w:rPr>
                <w:rFonts w:cs="宋体;SimSun" w:ascii="宋体;SimSun" w:hAnsi="宋体;SimSun"/>
                <w:color w:val="000000"/>
                <w:kern w:val="0"/>
                <w:szCs w:val="21"/>
              </w:rPr>
              <w:t>-</w:t>
            </w:r>
            <w:r>
              <w:rPr>
                <w:rFonts w:ascii="宋体;SimSun" w:hAnsi="宋体;SimSun" w:cs="宋体;SimSun"/>
                <w:color w:val="000000"/>
                <w:kern w:val="0"/>
                <w:szCs w:val="21"/>
              </w:rPr>
              <w:t>滨海渔盐文化节</w:t>
            </w:r>
            <w:r>
              <w:rPr>
                <w:rFonts w:cs="宋体;SimSun" w:ascii="宋体;SimSun" w:hAnsi="宋体;SimSun"/>
                <w:color w:val="000000"/>
                <w:kern w:val="0"/>
                <w:szCs w:val="21"/>
              </w:rPr>
              <w:t>-</w:t>
            </w:r>
            <w:r>
              <w:rPr>
                <w:rFonts w:ascii="宋体;SimSun" w:hAnsi="宋体;SimSun" w:cs="宋体;SimSun"/>
                <w:color w:val="000000"/>
                <w:kern w:val="0"/>
                <w:szCs w:val="21"/>
              </w:rPr>
              <w:t>寿光菜博会</w:t>
            </w:r>
            <w:r>
              <w:rPr>
                <w:rFonts w:cs="宋体;SimSun" w:ascii="宋体;SimSun" w:hAnsi="宋体;SimSun"/>
                <w:color w:val="000000"/>
                <w:kern w:val="0"/>
                <w:szCs w:val="21"/>
              </w:rPr>
              <w:t>-</w:t>
            </w:r>
            <w:r>
              <w:rPr>
                <w:rFonts w:ascii="宋体;SimSun" w:hAnsi="宋体;SimSun" w:cs="宋体;SimSun"/>
                <w:color w:val="000000"/>
                <w:kern w:val="0"/>
                <w:szCs w:val="21"/>
              </w:rPr>
              <w:t>杨家埠年画“淡季互补游”等一批精品联合游线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w:t>
            </w:r>
          </w:p>
        </w:tc>
      </w:tr>
      <w:tr>
        <w:trPr>
          <w:trHeight w:val="12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联合开展区域旅游服务体系标准化建设，合力构建旅游资源、网络、信息、市场等共享机制，推出胶东文化旅游一卡通，推动胶东经济圈居民间互访互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w:t>
            </w:r>
          </w:p>
        </w:tc>
      </w:tr>
      <w:tr>
        <w:trPr>
          <w:trHeight w:val="12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抓好坊子泰华城、高新谷德茂、寒亭中港购物中心等商业综合体建设，积极培育美食街、酒吧街等特色商业街，谋划举办一批音乐节、美术节、灯会等夜间文化休闲活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化和旅游局</w:t>
            </w:r>
          </w:p>
        </w:tc>
      </w:tr>
      <w:tr>
        <w:trPr>
          <w:trHeight w:val="11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七）共推公共服务领域合作，打造高品质社会民生新标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提升民生服务合作水平</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主动接轨胶东经济圈基本公共服务标准体系建设，加强社会保障、教育培训、医疗养老等方面的互认互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教育局、市公安局、市民政局、市人社局、市交通局、市文化和旅游局、市卫健委、市医保局</w:t>
            </w:r>
          </w:p>
        </w:tc>
      </w:tr>
      <w:tr>
        <w:trPr>
          <w:trHeight w:val="6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支持提升住房公积金、养老保险、医疗保险和失业保险等在胶东五市间转移接续的便利化水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人社局、市民政局、市医保局、市住房公积金管理中心</w:t>
            </w:r>
          </w:p>
        </w:tc>
      </w:tr>
      <w:tr>
        <w:trPr>
          <w:trHeight w:val="8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胶东五市跨市户口迁移网上审批、居民身份证、机动车驾驶证异地申领，异地驾考和机动车异地审检、违章联网办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公安局</w:t>
            </w:r>
          </w:p>
        </w:tc>
      </w:tr>
      <w:tr>
        <w:trPr>
          <w:trHeight w:val="8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统筹推进胶东五市固话同号、手机同网、资费统一，加快通讯并网升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工信局、市移动公司、市电信公司、市联通公司</w:t>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胶东五市城市阅读、公共文化服务、公共交通等同城化建设，实现公共服务领域一卡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交通局、市文化和旅游局</w:t>
            </w:r>
          </w:p>
        </w:tc>
      </w:tr>
      <w:tr>
        <w:trPr>
          <w:trHeight w:val="13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提升教育领域合作水平</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与青烟威日高校开展跨区域合作，共建分支机构，共享优质高等教育资源，加快山东海洋技术大学、潍坊海洋科技职业学院、潍坊环境工程职业学院等高校建设，推动潍坊医学院创建潍坊医科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教育局、市科技局、市人社局</w:t>
            </w:r>
          </w:p>
        </w:tc>
      </w:tr>
      <w:tr>
        <w:trPr>
          <w:trHeight w:val="11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强与青烟威日职业教育合作办学，优化技术人才培育体系，搭建跨区域职业教育集团，打造职业教育创新发展示范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教育局、市人社局</w:t>
            </w:r>
          </w:p>
        </w:tc>
      </w:tr>
      <w:tr>
        <w:trPr>
          <w:trHeight w:val="9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动胶东经济圈优质基础教育数字资源建设，建立区域基础教育信息网络互联互通与共建共享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教育局</w:t>
            </w:r>
          </w:p>
        </w:tc>
      </w:tr>
      <w:tr>
        <w:trPr>
          <w:trHeight w:val="8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七）共推公共服务领域合作，打造高品质社会民生新标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提升医养健康合作水平</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创新转诊、转检、远程诊疗、联网挂号等远程医疗医联体模式，完善二级以上医疗机构医学检验结果互认和双向转诊合作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卫健委、市医保局</w:t>
            </w:r>
          </w:p>
        </w:tc>
      </w:tr>
      <w:tr>
        <w:trPr>
          <w:trHeight w:val="8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统筹衔接医保支付政策，稳步推进门诊慢性病省内异地联网结算工作，扩大联网定点医疗机构范围，实现县级行政区域内有</w:t>
            </w:r>
            <w:r>
              <w:rPr>
                <w:rFonts w:cs="宋体;SimSun" w:ascii="宋体;SimSun" w:hAnsi="宋体;SimSun"/>
                <w:color w:val="000000"/>
                <w:kern w:val="0"/>
                <w:szCs w:val="21"/>
              </w:rPr>
              <w:t>1-2</w:t>
            </w:r>
            <w:r>
              <w:rPr>
                <w:rFonts w:ascii="宋体;SimSun" w:hAnsi="宋体;SimSun" w:cs="宋体;SimSun"/>
                <w:color w:val="000000"/>
                <w:kern w:val="0"/>
                <w:szCs w:val="21"/>
              </w:rPr>
              <w:t>家门诊慢性病省内联网定点医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医保局</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智慧医疗建设，联合提升胶东五市数字健康管理服务水平，实现名医名院零距离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卫健委、市医保局</w:t>
            </w:r>
          </w:p>
        </w:tc>
      </w:tr>
      <w:tr>
        <w:trPr>
          <w:trHeight w:val="9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推进胶东经济圈医养康养基地和养老服务公共信息平台建设，推动养老服务机构设施建设标准、服务标准、照护需求评估标准相互衔接，联合建设一批医养康养相结合的特色养老服务综合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卫健委、市民政局、市医保局</w:t>
            </w:r>
          </w:p>
        </w:tc>
      </w:tr>
      <w:tr>
        <w:trPr>
          <w:trHeight w:val="8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提升社会治理合作水平</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强跨区域、跨部门应急联动，健全自然灾害、事故灾难、公共卫生和社会安全等突发事件应急处置体系，推进胶东经济圈防灾减灾一体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应急局、市公安局、市自然资源和规划局、市海渔局、市卫健委</w:t>
            </w:r>
          </w:p>
        </w:tc>
      </w:tr>
      <w:tr>
        <w:trPr>
          <w:trHeight w:val="59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动建立胶东经济圈社会治安联勤指挥系统，探索警务一体化建设，建立综合行政执法协作配合机制，提升区域一体化执法水平和效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公安局</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联手建立“胶东经济圈司法链”，共同打造“全流程记录、全链路可信、全节点见证”司法级别信任机制，共促胶东经济圈司法一体化发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司法局、市公安局</w:t>
            </w:r>
          </w:p>
        </w:tc>
      </w:tr>
      <w:tr>
        <w:trPr>
          <w:trHeight w:val="6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八）共营国际一流开放市场，打造高效能营商环境新典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推进政务服务一体化</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强“放管服”改革区域联动，持续深化“最多跑一次”改革，规范审批事项、精简审批要素、优化审批流程，建设高效透明简约的政务服务体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行政审批局、市发改委</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政府数字化转型，深入推进政务服务全流程网上办理，实现政府核心业务“掌上办事”和“掌上办公”全覆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行政审批局、市大数据局</w:t>
            </w:r>
          </w:p>
        </w:tc>
      </w:tr>
      <w:tr>
        <w:trPr>
          <w:trHeight w:val="9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推动胶东五市“一网通办”建设</w:t>
            </w:r>
            <w:r>
              <w:rPr>
                <w:rFonts w:cs="宋体;SimSun" w:ascii="宋体;SimSun" w:hAnsi="宋体;SimSun"/>
                <w:color w:val="000000"/>
                <w:kern w:val="0"/>
                <w:szCs w:val="21"/>
              </w:rPr>
              <w:t>,</w:t>
            </w:r>
            <w:r>
              <w:rPr>
                <w:rFonts w:ascii="宋体;SimSun" w:hAnsi="宋体;SimSun" w:cs="宋体;SimSun"/>
                <w:color w:val="000000"/>
                <w:kern w:val="0"/>
                <w:szCs w:val="21"/>
              </w:rPr>
              <w:t>完善网上身份认证、电子签名、电子文书归档、手机版电子营业执照发放等功能，设立线下“一网通办”服务专门窗口，实现政务服务线下异地办理和全流程线上办理。</w:t>
            </w:r>
          </w:p>
        </w:tc>
        <w:tc>
          <w:tcPr>
            <w:tcW w:w="325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审批服务局、市市场监管局、市大数据局、市税务局</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深度融入青岛都市圈，在青岛探索建立“鸢都会客厅”，构建集合作洽谈、双招双引、人才交流、商务服务和文化旅游等为一体的服务平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投资促进局</w:t>
            </w:r>
          </w:p>
        </w:tc>
      </w:tr>
      <w:tr>
        <w:trPr>
          <w:trHeight w:val="12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八）共营国际一流开放市场，打造高效能营商环境新典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推进要素市场一体化</w:t>
            </w:r>
          </w:p>
        </w:tc>
        <w:tc>
          <w:tcPr>
            <w:tcW w:w="7384"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鼓励金融机构面向胶东经济圈企业开展金融服务、股权投资等业务，参与胶东经济圈一体化发展投资基金，加快潍坊五板资本市场、保险创新综合试验区和区域金融中心建设，引进一批国内外金融机构区域管理总部或分支机构。</w:t>
            </w:r>
          </w:p>
        </w:tc>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地方金融监管局、市发改委、市财政局</w:t>
            </w:r>
          </w:p>
        </w:tc>
      </w:tr>
      <w:tr>
        <w:trPr>
          <w:trHeight w:val="103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依托现有公共资源交易平台，运用市场化手段联合胶东四市共同建设区域性用能权、碳排放权等交易市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生态环境局</w:t>
            </w:r>
          </w:p>
        </w:tc>
      </w:tr>
      <w:tr>
        <w:trPr>
          <w:trHeight w:val="10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立重大工程项目选址协商机制，创新集中集约高效用地用海方式，统筹配置土地海域等要素资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自然资源和规划局、市生态环境局、市海渔局</w:t>
            </w:r>
          </w:p>
        </w:tc>
      </w:tr>
      <w:tr>
        <w:trPr>
          <w:trHeight w:val="124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推进市场监管跨区域协作共治，联合强化一体化网络监管，共同构建联席会议、信息交流、案件协查、消费者权益保护及合作发展等联动合作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市场监管局</w:t>
            </w:r>
          </w:p>
        </w:tc>
      </w:tr>
      <w:tr>
        <w:trPr>
          <w:trHeight w:val="118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加快推进信用体系一体化</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共同打造“信用胶东”平台建设，实现各类红黑名单信息的跨部门归集和跨区域应用，推动完善跨区域执法协作联动、守信联合激励和失信联合惩戒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市场监管局、市地方金融监管局</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深入推进潍坊国家社会信用体系示范城市建设，强化信用约束和联合奖惩，构建信用数据信息归集共享使用的长效管理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市场监管局、市地方金融监管局</w:t>
            </w:r>
          </w:p>
        </w:tc>
      </w:tr>
      <w:tr>
        <w:trPr>
          <w:trHeight w:val="11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健全企业信用信息公示制度、经营异常名录制度和严重违法失信企业名单制度，聚焦环境保护、食品安全、产品质量、文化旅游等重点领域，推进跨区域信用联合奖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发改委、市工信局、市生态环境局、市文化和旅游局、市市场监管局</w:t>
            </w:r>
          </w:p>
        </w:tc>
      </w:tr>
      <w:tr>
        <w:trPr>
          <w:trHeight w:val="9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主动融入胶东经济圈和青岛都市圈，在交通基础设施、产业发展、生态环境、公共服务、体制机制等领域先行探索、率先破题。</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设高密临港经济发展区</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一是在规划布局上先行先试。主动加强与青岛毗邻区在基础设施、空间布局、产业发展等方面的衔接，搞好顶层设计和战略谋划，实现规划布局科学合理、无缝对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高密市政府</w:t>
            </w:r>
          </w:p>
        </w:tc>
      </w:tr>
      <w:tr>
        <w:trPr>
          <w:trHeight w:val="15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二是在产业集聚上先行先试。在临港经济区核心区设立综合保税区东区，推动临空产业区、先进制造产业区和红高粱小镇“两区一镇”联动发展。加快推进豪迈高端装备制造产业园、连续流微通道技术应用示范基地、星宇新材料产业园、恒大文旅康养城、胶河综合治理等支撑项目落地，打造辐射青岛都市圈的产业融合发展先行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高密市政府</w:t>
            </w:r>
          </w:p>
        </w:tc>
      </w:tr>
      <w:tr>
        <w:trPr>
          <w:trHeight w:val="1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是在一体化发展机制上先行先试。探索建立常态化沟通机制，加强与胶州的沟通对接，组建青潍一体化发展协调小组，成立规划编制、基础设施、产业发展、环境保护、财政金融等工作专班，联手胶州共建航空产业科创中心等平台，构建层次分明、合作紧密、运转高效的工作运行体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高密市政府</w:t>
            </w:r>
          </w:p>
        </w:tc>
      </w:tr>
      <w:tr>
        <w:trPr>
          <w:trHeight w:val="108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设诸城先进制造业转移配套基地</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一是在产业融合上先行先试。以数字经济为引领，广泛集聚智能制造产业高端环节、高端功能、高端要素，强化互联网、物联网、大数据、云计算、人工智能等新一代信息技术和先进制造业深度融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诸城市政府</w:t>
            </w:r>
          </w:p>
        </w:tc>
      </w:tr>
      <w:tr>
        <w:trPr>
          <w:trHeight w:val="16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二是在协同创新上先行先试。发挥福田汽车、义和车桥、美晨科技等企业的龙头作用，推进优质企业主动融入胶东经济圈智能制造区域产业链，强化互延长板、错位补链，支持在创新前沿、要素集聚、企业培育、产业升级等方面协同创新，力促智能制造创新链和产业链深度融合，重构胶东经济圈智能制造区域产业创新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诸城市政府</w:t>
            </w:r>
          </w:p>
        </w:tc>
      </w:tr>
      <w:tr>
        <w:trPr>
          <w:trHeight w:val="12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是在产业赋能上先行先试。推动传统制造业数字化改造，加快布局区块链、人工智能、虚拟现实等前沿新兴产业，打造一批以数控机床、食品机械、环保机械为特色的智能制造产业集群，建设胶东经济圈重要的智能制造集聚区和示范应用先行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诸城市政府</w:t>
            </w:r>
          </w:p>
        </w:tc>
      </w:tr>
      <w:tr>
        <w:trPr>
          <w:trHeight w:val="185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主动融入胶东经济圈和青岛都市圈，在交通基础设施、产业发展、生态环境、公共服务、体制机制等领域先行探索、率先破题。</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设潍坊滨海飞地经济协同共建示范区</w:t>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一是在发展模式上先行先试。以建设胶东经济圈飞地经济示范区为契机，深化多种形式的产业转移合作模式，重点围绕海洋动力装备、绿色海洋化工、海洋生物医药、海水淡化等海洋新兴产业，创新规划、建设、管理和税收分成等合作机制，鼓励胶东地区缺少建设用地指标城市到滨海单独或共建产业园区，联手青烟威日政企共同推动产业链纵向延伸、供应链横向配套，实现优势互补、互利共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滨海开发区管委会</w:t>
            </w:r>
          </w:p>
        </w:tc>
      </w:tr>
      <w:tr>
        <w:trPr>
          <w:trHeight w:val="17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二是在金融创新上先行先试。依托潍坊滨海金融服务中心建设，创新金融体制改革，优化金融支持政策，强化银企对接合作，加快建设金融小镇，大力发展总部经济，鼓励各级各类金融机构在潍坊滨海增设分支机构，打造胶东经济圈区域性资产管理中心。加快推动设立产业发展引导基金，通过直接投资、股权合作、厂房代建等方式，撬动更多金融资本、社会资本发展新产业和新业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滨海开发区管委会</w:t>
            </w:r>
          </w:p>
        </w:tc>
      </w:tr>
      <w:tr>
        <w:trPr>
          <w:trHeight w:val="21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84"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是在科技创新上先行先试。发挥国家职业教育创新发展试验区优势，以山东海洋科技大学园为依托，发挥山东海洋化工科学研究院、中科院化学所“一院一基地”等科研院所作用，加强推动胶东经济圈涉海领域高校、科研院所的合作交流，深化产学研一体化发展，探索区域、高校、企业合作发展机制，共建一批海洋战略性新兴产业协同创新平台，为入驻企业提供应用型、高技能人才支持和高端化、专业化科技支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滨海开发区管委会</w:t>
            </w:r>
          </w:p>
        </w:tc>
      </w:tr>
    </w:tbl>
    <w:p>
      <w:pPr>
        <w:pStyle w:val="Normal"/>
        <w:rPr/>
      </w:pPr>
      <w:r>
        <w:rPr/>
      </w:r>
    </w:p>
    <w:sectPr>
      <w:footerReference w:type="default" r:id="rId2"/>
      <w:type w:val="nextPage"/>
      <w:pgSz w:orient="landscape" w:w="16838" w:h="11906"/>
      <w:pgMar w:left="1418" w:right="1418" w:gutter="0" w:header="0" w:top="1418" w:footer="1247" w:bottom="141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44:00Z</dcterms:created>
  <dc:creator>微软用户</dc:creator>
  <dc:description/>
  <dc:language>en-US</dc:language>
  <cp:lastModifiedBy>a</cp:lastModifiedBy>
  <cp:lastPrinted>2020-06-03T16:47:00Z</cp:lastPrinted>
  <dcterms:modified xsi:type="dcterms:W3CDTF">2020-06-18T00:44:00Z</dcterms:modified>
  <cp:revision>2</cp:revision>
  <dc:subject/>
  <dc:title>附件</dc:title>
</cp:coreProperties>
</file>