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>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涉企系统”项目基础信息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16"/>
          <w:szCs w:val="16"/>
        </w:rPr>
      </w:pPr>
      <w:r>
        <w:rPr>
          <w:rFonts w:eastAsia="方正小标宋简体" w:ascii="方正小标宋简体" w:hAnsi="方正小标宋简体"/>
          <w:sz w:val="16"/>
          <w:szCs w:val="1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3630"/>
        <w:gridCol w:w="1843"/>
        <w:gridCol w:w="1275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填报信息项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填报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否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填报内容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支持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专项资金预算安排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（单位）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企业法人营业执照》中的名称或《中华人名共和国组织机构代码证》中的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类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、机关、事业单位、社会团体、其他社会团体（单选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组织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营业执照注册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企业法人营业执照》中的注册号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织机构代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中华人名共和国组织机构代码证》中的代码（不含横线，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务登记证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税务登记证》的税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定代表人或自然人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填报《企业法人营业执照》中的法定代表人姓名，其他填报自然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定代表人或自然人身份证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定代表人或自然人的身份证件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联系人手机号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联系人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项资金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涉企专项资金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报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申报项目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建设地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项目建设地，参照《中华人民共和国行政区划代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所属产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照后附的“产业大类分类表”选填本项目所属产业分类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报审级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项目报送审核级次。可填报：省级、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市本级、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县（市）区（或开发区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合作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合作的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总投资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投资总额（万元），保留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位小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申请金额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项目初审通过后，向财政部门申请支持的金额（万元），保留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位小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建设开始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格式为</w:t>
            </w:r>
            <w:r>
              <w:rPr>
                <w:sz w:val="16"/>
                <w:szCs w:val="16"/>
              </w:rPr>
              <w:t>YYYY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建设结束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格式为</w:t>
            </w:r>
            <w:r>
              <w:rPr>
                <w:sz w:val="16"/>
                <w:szCs w:val="16"/>
              </w:rPr>
              <w:t>YYYY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贷款卡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银行颁发的贷款卡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请财政贴息资金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贷款金额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设项目贷款金额（万元），保留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位小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请财政贴息资金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贷款银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设项目贷款银行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请财政贴息资金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简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简要描述项目建设的目标、主要内容、产生的经济效益和社会效益等情况（最多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需要补充说明的情况（最多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9:00Z</dcterms:created>
  <dc:creator>刘梦龙</dc:creator>
  <dc:description/>
  <cp:keywords/>
  <dc:language>en-US</dc:language>
  <cp:lastModifiedBy>xtzj</cp:lastModifiedBy>
  <dcterms:modified xsi:type="dcterms:W3CDTF">2018-09-21T01:48:00Z</dcterms:modified>
  <cp:revision>5</cp:revision>
  <dc:subject/>
  <dc:title/>
</cp:coreProperties>
</file>