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制造业与互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网融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发展试点示范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Times New Roman" w:hAnsi="Times New Roman" w:cs="Times New Roman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推荐单位（盖章）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05"/>
        <w:gridCol w:w="1435"/>
        <w:gridCol w:w="1875"/>
        <w:gridCol w:w="3375"/>
        <w:gridCol w:w="1116"/>
        <w:gridCol w:w="1951"/>
      </w:tblGrid>
      <w:tr>
        <w:trPr>
          <w:trHeight w:val="4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县市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点示范方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工信部项目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需带项目排序</w:t>
            </w:r>
            <w:r>
              <w:rPr>
                <w:rFonts w:ascii="楷体_GB2312" w:hAnsi="楷体_GB2312" w:cs="楷体_GB2312" w:eastAsia="楷体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省级项目（网络协同制造、个性化定制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814" w:gutter="0" w:header="851" w:top="1588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Cs/>
          <w:szCs w:val="32"/>
          <w:lang w:val="en-US" w:eastAsia="zh-CN"/>
        </w:rPr>
      </w:pPr>
      <w:r>
        <w:rPr>
          <w:rFonts w:cs="Times New Roman"/>
          <w:bCs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8" w:right="1588" w:gutter="0" w:header="851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bCs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5:00Z</dcterms:created>
  <dc:creator>番茄花园</dc:creator>
  <dc:description/>
  <dc:language>en-US</dc:language>
  <cp:lastModifiedBy>艾志成</cp:lastModifiedBy>
  <cp:lastPrinted>2010-04-13T15:35:00Z</cp:lastPrinted>
  <dcterms:modified xsi:type="dcterms:W3CDTF">2020-10-23T09:15:54Z</dcterms:modified>
  <cp:revision>4</cp:revision>
  <dc:subject/>
  <dc:title>浙江省经济和信息化委员会关于浙经信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